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HP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6, NHP Production Import-Export Joint Stock Company announced the 5th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d content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ing charter capital of NHP Production Import-Export Joint Stock Company to VND 174,554,000,000, equivalent to 17,455,400 shares with par value of VND 10,000/ shar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 for increase in charter capital: To complete the share issue to the public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0T07:15:00Z</dcterms:modified>
  <cp:revision>741</cp:revision>
  <dc:subject/>
  <dc:title/>
</cp:coreProperties>
</file>